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土信息工程系团总支、学生会换届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711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竞选职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竞选职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兴趣爱好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舍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_mail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一学年平均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成绩班级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综合测评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补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晨跑成绩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5:00Z</dcterms:created>
  <dc:creator>User</dc:creator>
  <dc:description/>
  <cp:keywords/>
  <dc:language>en-US</dc:language>
  <cp:lastModifiedBy>User</cp:lastModifiedBy>
  <dcterms:modified xsi:type="dcterms:W3CDTF">2010-10-11T06:45:00Z</dcterms:modified>
  <cp:revision>1</cp:revision>
  <dc:subject/>
  <dc:title>国土信息工程系团总支、学生会换届报名表</dc:title>
</cp:coreProperties>
</file>