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附件一：滁州学院“中海达杯”第七届测绘技能大赛内容及参考书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报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自由报名，报名结果以班级为单位提交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内容：将班级报名名单汇总到</w:t>
      </w:r>
      <w:r>
        <w:rPr>
          <w:rFonts w:cs="宋体;SimSun" w:ascii="宋体;SimSun" w:hAnsi="宋体;SimSun"/>
          <w:kern w:val="2"/>
          <w:sz w:val="21"/>
          <w:szCs w:val="21"/>
        </w:rPr>
        <w:t>Excel</w:t>
      </w:r>
      <w:r>
        <w:rPr>
          <w:rFonts w:ascii="宋体;SimSun" w:hAnsi="宋体;SimSun" w:cs="宋体;SimSun"/>
          <w:kern w:val="2"/>
          <w:sz w:val="21"/>
          <w:szCs w:val="21"/>
        </w:rPr>
        <w:t>，打印提交至</w:t>
      </w:r>
      <w:r>
        <w:rPr>
          <w:rFonts w:cs="宋体;SimSun" w:ascii="宋体;SimSun" w:hAnsi="宋体;SimSun"/>
          <w:kern w:val="2"/>
          <w:sz w:val="21"/>
          <w:szCs w:val="21"/>
        </w:rPr>
        <w:t>D507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初赛（理论考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笔试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内容：测量学的基础知识、水准测量、角度测量、距离测量、直线定向、全站仪基础知识、导线测量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测量学（第三版）》，武汉科技大学测量学编写组，测绘出版社，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《测量学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剑锋 邵黎霞等编著，中国水利水电出版社，</w:t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复赛（仪器操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仪器操作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团队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一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四等水准测量。参赛选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一组，以大赛评委组指定的路线，进行四等水准路线测量（闭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附合），在规定时间内完成《四等水准测量记录表》和《高程误差配赋表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（每组）：</w:t>
      </w:r>
      <w:r>
        <w:rPr>
          <w:rFonts w:cs="宋体;SimSun" w:ascii="宋体;SimSun" w:hAnsi="宋体;SimSun"/>
          <w:szCs w:val="21"/>
        </w:rPr>
        <w:t>DSC132</w:t>
      </w:r>
      <w:r>
        <w:rPr>
          <w:rFonts w:ascii="宋体;SimSun" w:hAnsi="宋体;SimSun" w:cs="宋体;SimSun"/>
          <w:szCs w:val="21"/>
        </w:rPr>
        <w:t>自动安平水准仪一台，区格式水准尺一对，尺垫一对，三脚架一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决赛（仪器操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仪器操作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团队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一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数字测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仪器（每组）：中海达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仪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全站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4:00Z</dcterms:created>
  <dc:creator>user</dc:creator>
  <dc:description/>
  <cp:keywords/>
  <dc:language>en-US</dc:language>
  <cp:lastModifiedBy>Administrator</cp:lastModifiedBy>
  <dcterms:modified xsi:type="dcterms:W3CDTF">2016-02-24T02:29:00Z</dcterms:modified>
  <cp:revision>13</cp:revision>
  <dc:subject/>
  <dc:title>附件一：第五届测绘技能大赛考试内容及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